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>domácí úkol 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iferenciální počet funkcí dvou a tří poměnných 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. Diferencovatelnost funkce, totální diferenciál a lineární aproximace funkc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 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a vyberte si aspoň dvě funkce) :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a)  Najděte definiční obor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črtněte  jej.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 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80" w:hanging="720"/>
        <w:rPr/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 xml:space="preserve"> Užitím lineární aproximace spočítejte přibližně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nebo   b)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 ;  nebo   c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 xml:space="preserve">3*. </w:t>
      </w:r>
      <w:r>
        <w:rPr>
          <w:sz w:val="22"/>
          <w:szCs w:val="22"/>
        </w:rPr>
        <w:t xml:space="preserve">A trošku  náročnější příklad (pro zájemce):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kažte, že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, i když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spojitá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má zde obě parciální derivac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I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Derivace složené funkce více proměnných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erivace složené funkce více proměnných: „technika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okuste se aspoň dva následujících příkladů  „sepsat“ a zjistit, co „nejde“- případné nejasnosti ještě probereme.)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 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Určete parciální derivace 1. řádu a některou z derivací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   Určete parciální derivace 1. řádu a některou z derivací 2. řá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*.  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 do  polárních souřadnic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j.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1:00Z</dcterms:created>
  <dc:creator>KAM</dc:creator>
  <dc:description/>
  <cp:keywords/>
  <dc:language>en-US</dc:language>
  <cp:lastModifiedBy> Naděžda Krylová</cp:lastModifiedBy>
  <cp:lastPrinted>2017-03-24T15:34:00Z</cp:lastPrinted>
  <dcterms:modified xsi:type="dcterms:W3CDTF">2020-09-08T15:31:00Z</dcterms:modified>
  <cp:revision>2</cp:revision>
  <dc:subject/>
  <dc:title>Matematika II   -  Zkoušková písemka   5</dc:title>
</cp:coreProperties>
</file>